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65,69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31,37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,00 до года;377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350,33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65,69 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31,37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92,4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6,7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,00 до года;377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2,00– на ребенка до 1,5 лет, 632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6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2,00– на ребенка до 1,5 лет, 632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 – при рождении ребенка с 01.01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 – при рождении ребенка с 01.01.2015 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0:00Z</dcterms:created>
  <dc:creator>zzz</dc:creator>
  <dc:description/>
  <cp:keywords/>
  <dc:language>en-US</dc:language>
  <cp:lastModifiedBy>111</cp:lastModifiedBy>
  <cp:lastPrinted>2018-01-10T13:09:00Z</cp:lastPrinted>
  <dcterms:modified xsi:type="dcterms:W3CDTF">2018-01-18T08:33:00Z</dcterms:modified>
  <cp:revision>13</cp:revision>
  <dc:subject/>
  <dc:title>Порядок обжалования действий (бездействия) должностных лиц,</dc:title>
</cp:coreProperties>
</file>